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исполнения указов Президента Российской Федерации» от 07.05.2012 по показателям, закрепленных за Министерством социальной защиты Республики Карелия на 19.07.2018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 Президента Российской Федерации № 597 от 07.05.2012 «О мероприятиях по реализации государственной социальной политик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оказателю «Отношение средней заработной платы социальных работников к средней заработной плате по субъекту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данным Росстата за 2017 год достижение целевого показателя по повышению оплаты труда социальных работников составило 24 461 руб. или 80,5 % к среднемесячной начисленной заработной плате наемных работников в организациях, у индивидуальных предпринимателей и физических лиц при плановом значении 24 320 руб. или 80 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показателя соотношения средней заработной платы социальных работников со средней заработной платой в субъекте Российской Федерации в 2018 году планируется до 100 проц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тчетом ЗП-соц средняя заработная плата социальных работников за январь-июнь 2018 года составила 32 865,9 рублей или 102,06% к среднемесячной начисленной заработной плате наемных работников в организациях, у индивидуальных предпринимателей и физических лиц (при плановом значении 32 200,00 рублей или 100%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инамика достижения целевого показателя уровня соотношения средней заработной платы социальных работников со средней заработной платой в республи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825"/>
        <w:gridCol w:w="561"/>
        <w:gridCol w:w="842"/>
        <w:gridCol w:w="607"/>
        <w:gridCol w:w="795"/>
        <w:gridCol w:w="622"/>
        <w:gridCol w:w="921"/>
        <w:gridCol w:w="639"/>
        <w:gridCol w:w="903"/>
        <w:gridCol w:w="701"/>
        <w:gridCol w:w="949"/>
      </w:tblGrid>
      <w:tr>
        <w:trPr>
          <w:trHeight w:val="2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а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ак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а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ак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а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 01.07.2018),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.</w:t>
            </w:r>
          </w:p>
        </w:tc>
      </w:tr>
      <w:tr>
        <w:trPr>
          <w:trHeight w:val="19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уровень соотношения средней заработной платы социальных работ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 241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 69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 32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 46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 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2,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 865,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 Президента Российской Федерации № 606 от 07.05.2012 «О мерах по реализации демографической политики Российской Федерации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оказателю «Суммарный коэффициент рождаемост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pacing w:val="-3"/>
          <w:sz w:val="28"/>
          <w:szCs w:val="28"/>
        </w:rPr>
        <w:t>По данным Росстата на 15.03.2018 предварительное фактическое значение показателя «Суммарный коэффициент рождаемости»</w:t>
      </w:r>
      <w:r>
        <w:rPr>
          <w:sz w:val="28"/>
          <w:szCs w:val="28"/>
        </w:rPr>
        <w:t xml:space="preserve"> за 2017 год составило 1,561 родившихся на 1 женщину при установленном годовом плановом значении 1,72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выполнения годового планового значения показателя будет подготовлена по данным Росстата, формируемым в соответствии с Федеральным планом статистических раб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е значение показателя на 2018 год установлено и утверждено распоряжением Главы Республики Карелия от 29.05.2018 № 287-р на уровне 1,588 (число родившихся на 1 женщин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вого значения показателя обеспечивается в рамках реализации мер, предусмотренных в государственных программах Республики Карелия «Совершенствование социальной защиты граждан» на 2014-2020 годы, «Развитие здравоохранения в Республике Карелия на 2014-2020 годы», а также осуществления «Комплекса мероприятий, направленных на повышение рождаемости и снижение смертности в Республике Карелия, на 2014-2018 годы»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есмотря на принимаемые меры, отмечается отклонение предварительного фактического значения данного показателя от планового в сторону уменьшения. </w:t>
      </w:r>
    </w:p>
    <w:p>
      <w:pPr>
        <w:pStyle w:val="Normal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чиной уменьшения является, в том числе, сокращение численности женщин фертильного возраста в Республики Карелия. По данным Карелиястата численность женщин фертильного возраста (15 - 49 лет) в общей численности населения Республики Карелия составляла на </w:t>
      </w:r>
      <w:r>
        <w:rPr>
          <w:color w:val="000000"/>
          <w:sz w:val="28"/>
          <w:szCs w:val="28"/>
        </w:rPr>
        <w:t xml:space="preserve">01.01.2015 – 148 575 человек, на 01.01.2016 – 145 989 человек, </w:t>
      </w:r>
      <w:r>
        <w:rPr>
          <w:sz w:val="28"/>
          <w:szCs w:val="28"/>
        </w:rPr>
        <w:t xml:space="preserve">на 01.01.2017 - </w:t>
      </w:r>
      <w:r>
        <w:rPr>
          <w:color w:val="000000"/>
          <w:sz w:val="28"/>
          <w:szCs w:val="28"/>
        </w:rPr>
        <w:t>143 538 человек.</w:t>
      </w:r>
    </w:p>
    <w:p>
      <w:pPr>
        <w:pStyle w:val="Normal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993" w:footer="567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" w:after="48"/>
      <w:jc w:val="center"/>
      <w:outlineLvl w:val="4"/>
    </w:pPr>
    <w:rPr>
      <w:b/>
      <w:emboss/>
      <w:sz w:val="23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18"/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Style15">
    <w:name w:val="Текст сноски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олтояйнен"/>
    <w:qFormat/>
    <w:rPr>
      <w:rFonts w:ascii="Arial" w:hAnsi="Arial" w:cs="Arial"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 Знак Знак9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hi-IN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5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1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3:00Z</dcterms:created>
  <dc:creator>Соколова</dc:creator>
  <dc:description/>
  <dc:language>en-US</dc:language>
  <cp:lastModifiedBy>Масалов Виталий Владимирович</cp:lastModifiedBy>
  <cp:lastPrinted>2017-09-07T14:44:00Z</cp:lastPrinted>
  <dcterms:modified xsi:type="dcterms:W3CDTF">2018-07-19T13:03:00Z</dcterms:modified>
  <cp:revision>2</cp:revision>
  <dc:subject/>
  <dc:title/>
</cp:coreProperties>
</file>